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900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ind w:firstLine="9000"/>
        <w:jc w:val="both"/>
        <w:rPr>
          <w:sz w:val="24"/>
          <w:szCs w:val="24"/>
        </w:rPr>
      </w:pPr>
      <w:r>
        <w:rPr>
          <w:sz w:val="24"/>
          <w:szCs w:val="24"/>
        </w:rPr>
        <w:t>МО Сертолово</w:t>
      </w:r>
    </w:p>
    <w:p>
      <w:pPr>
        <w:pStyle w:val="Normal"/>
        <w:ind w:firstLine="9000"/>
        <w:jc w:val="both"/>
        <w:rPr>
          <w:sz w:val="24"/>
          <w:szCs w:val="24"/>
        </w:rPr>
      </w:pPr>
      <w:r>
        <w:rPr>
          <w:sz w:val="24"/>
          <w:szCs w:val="24"/>
        </w:rPr>
        <w:t>От 22.04.2014 года  № 17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/>
      </w:pPr>
      <w:r>
        <w:rPr>
          <w:b/>
          <w:sz w:val="24"/>
          <w:szCs w:val="24"/>
        </w:rPr>
        <w:t>Перечень объектов инженерной инфраструктуры, принимаемых в собственность муниципального образования Сертолово Всеволожского муниципального района Ленинградской области от ТСЖ «Молодежная –3»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3240"/>
        <w:gridCol w:w="1620"/>
        <w:gridCol w:w="180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в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наружного освещения ВЛ-0,4кВ, протяженность – 44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оры осветительные типа СВ-95 – 1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и ЖКУ-250 – 1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 самонесущий изолированный марки СИП 4А 4х16 – 440м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йоне д. 3, корп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65,9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электроснабжения 0,4кВ от ТП-8509 до жилого до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ротяженностью 13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бель силовой с алюминиевыми жилами марки АСБ 2л -0,4 4х185,0 м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СБ2л – 0,4  4х185,0мм – 65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ель силовой с алюминиевыми жилами марки АСБ 2л -0,4 4х185,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АСБ2л – 0,4  4х185,0мм – 65 м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 3, корп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671,5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теплоснабжения от ТК 53 до ввода в жилой дом, протяженностью 21,4 м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бы стальны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8 мм – 21,4 м.п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рубы стальны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89 мм – 21,4 м.п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рубы стальны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57 мм – 21,4 м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движка клин.фланцев.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0мм, марки 30с41нж – 2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н шаровый полнопроход.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5 мм, марки АДЛ </w:t>
            </w:r>
            <w:r>
              <w:rPr>
                <w:sz w:val="24"/>
                <w:szCs w:val="24"/>
                <w:lang w:val="en-US"/>
              </w:rPr>
              <w:t>NAVAL</w:t>
            </w:r>
            <w:r>
              <w:rPr>
                <w:sz w:val="24"/>
                <w:szCs w:val="24"/>
              </w:rPr>
              <w:t xml:space="preserve"> – 2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 3, корп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934,8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жные сети водопровода от существующей водопроводной сети до водомерного угла жилого дома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110 мм, протяженностью 15,2 м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рубы ПЛМ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10 мм – 15,2 м.п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движка марки МЗВ 1.0-150 – 3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а ж/б КС 15-9 – 2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к чугунный марки Т (С 250) 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 3, корп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2,69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хозяйственно-бытовой канализ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ротяженностью135,9 м.п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ок от К-13 до К-18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160мм, протяженностью 53,9 м.п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ок от К-11 до К-18 до выпуска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110мм, протяженностью 51,9 м.п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ок от К-13 до К-10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200мм, протяженностью 30,1 м.п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а ж/б КС 10-9 (к-18-К-10) – 11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о опорное с плиткой перекрытия марки ПК-10-9-2 – 9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к чугунный марки Т (С250) – 9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рубы ПВХ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110 мм – 51,9 м.п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рубы ПП 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160мм – 53,9 м.п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рубы ПП 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200мм – 30,1 м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 3, корп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 751,25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36 87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firstLine="7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5 (пять) объектов инженерной инфраструктуры общей первоначальной балансовой стоимостью 7 136 876,20  (Семь миллионов сто тридцать шесть тысяч восемьсот семьдесят шесть) рублей 20 копеек.</w:t>
      </w:r>
    </w:p>
    <w:sectPr>
      <w:footerReference w:type="default" r:id="rId2"/>
      <w:type w:val="nextPage"/>
      <w:pgSz w:orient="landscape" w:w="16838" w:h="11906"/>
      <w:pgMar w:left="2340" w:right="8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1:00Z</dcterms:created>
  <dc:creator>Татьяна Николаевна</dc:creator>
  <dc:description/>
  <cp:keywords/>
  <dc:language>en-US</dc:language>
  <cp:lastModifiedBy>MARIYA</cp:lastModifiedBy>
  <cp:lastPrinted>2014-04-07T17:03:00Z</cp:lastPrinted>
  <dcterms:modified xsi:type="dcterms:W3CDTF">2014-04-23T11:49:00Z</dcterms:modified>
  <cp:revision>4</cp:revision>
  <dc:subject/>
  <dc:title/>
</cp:coreProperties>
</file>